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drawing>
          <wp:inline distT="0" distB="0" distL="0" distR="0">
            <wp:extent cx="770890" cy="780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Tribunale Ordinario di Torino</w:t>
      </w:r>
    </w:p>
    <w:p>
      <w:pPr>
        <w:pStyle w:val="Normal"/>
        <w:jc w:val="center"/>
        <w:rPr/>
      </w:pPr>
      <w:r>
        <w:rPr/>
        <w:t>Cancelleria Esecuzioni Mobiliar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elega per richiesta/ritiro atti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Il/La sottoscritto/a 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DELEGA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a richiedere/ritirare i seguenti atti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                                                                       Il delegante</w:t>
        <w:br/>
        <w:t xml:space="preserve">             (luogo e data)                                                                    ____________________________</w:t>
        <w:br/>
        <w:t xml:space="preserve">                                                                                                                         (firma leggibile)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42875</wp:posOffset>
                </wp:positionV>
                <wp:extent cx="6181090" cy="285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N.B.: presentare valido documento di identità del delegante in fotocopia leggibil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22.5pt;mso-wrap-distance-left:9.05pt;mso-wrap-distance-right:9.05pt;mso-wrap-distance-top:0pt;mso-wrap-distance-bottom:0pt;margin-top:11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N.B.: presentare valido documento di identità del delegante in fotocopia leggib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6181090" cy="3209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PAZIO AD USO UFFIC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Cura il ritiro/la consegna il/la sig. __________________________________________________</w:t>
                              <w:softHyphen/>
                              <w:t>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Identificato/a a mezzo del seguente documento: 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(luogo e data)                                                               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</w:t>
                            </w:r>
                            <w:r>
                              <w:rPr/>
                              <w:t>(firma dell’impiegato addett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252.7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PAZIO AD USO UFFICI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Cura il ritiro/la consegna il/la sig. __________________________________________________</w:t>
                        <w:softHyphen/>
                        <w:t>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Identificato/a a mezzo del seguente documento: 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/>
                        <w:t>(luogo e data)                                                               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</w:t>
                      </w:r>
                      <w:r>
                        <w:rPr/>
                        <w:t>(firma dell’impiegato addett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lish157 B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English157 BT;Times New Roman" w:hAnsi="English157 BT;Times New Roman" w:cs="English157 BT;Times New Roman"/>
      <w:sz w:val="7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7:24:00Z</dcterms:created>
  <dc:creator>Diletta Cittante</dc:creator>
  <dc:description/>
  <dc:language>en-US</dc:language>
  <cp:lastModifiedBy>Patrizia Santoro</cp:lastModifiedBy>
  <cp:lastPrinted>2013-06-12T13:45:00Z</cp:lastPrinted>
  <dcterms:modified xsi:type="dcterms:W3CDTF">2021-02-16T07:25:00Z</dcterms:modified>
  <cp:revision>3</cp:revision>
  <dc:subject/>
  <dc:title>Delega per ritiro documenti</dc:title>
</cp:coreProperties>
</file>